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dell’I.C. “Fanelli Marini”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Via Orioli 38 – Rom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Oggetto: Accettazione/rinuncia alla frequenza della Scuola dell’Infanzia di via Orioli –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5/2026_</w:t>
      </w:r>
      <w:r>
        <w:rPr>
          <w:b/>
          <w:sz w:val="24"/>
          <w:szCs w:val="24"/>
          <w:highlight w:val="yellow"/>
        </w:rPr>
        <w:t>SOLO PER ALUNNI NUOVI ISCRITTI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_  _________________________________________________, genitore dell’alunn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, nat_ a 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_________________________, numero di iscrizione ____, ammess_ alla scuola dell’Infanzia d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a Orioli, posto ______ nella graduatoria definitiva del 08/05/2025, dichiara d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cettare la frequenza per l’anno scolastico 2025/2026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rinunciare alla frequenza (motivo ______________________________________________) del___ propri_ figli_ alla suddetta scuola per l’anno scolastico 2025/2026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llega copia di un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ma, _______________________               Firma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30:00Z</dcterms:created>
  <dc:creator>MARINA</dc:creator>
  <dc:description/>
  <cp:keywords/>
  <dc:language>en-US</dc:language>
  <cp:lastModifiedBy>dirigente</cp:lastModifiedBy>
  <cp:lastPrinted>2015-09-04T09:52:00Z</cp:lastPrinted>
  <dcterms:modified xsi:type="dcterms:W3CDTF">2025-05-08T09:25:00Z</dcterms:modified>
  <cp:revision>28</cp:revision>
  <dc:subject/>
  <dc:title/>
</cp:coreProperties>
</file>